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幼儿园运动会策划书</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活动目的：</w:t>
      </w:r>
      <w:r>
        <w:rPr>
          <w:rFonts w:eastAsia="宋体" w:cs="宋体" w:ascii="宋体" w:hAnsi="宋体"/>
          <w:b w:val="false"/>
          <w:i w:val="false"/>
          <w:caps w:val="false"/>
          <w:smallCaps w:val="false"/>
          <w:color w:val="000000"/>
          <w:spacing w:val="0"/>
          <w:sz w:val="27"/>
          <w:szCs w:val="27"/>
        </w:rPr>
        <w:br/>
      </w:r>
      <w:r>
        <w:rPr>
          <w:rFonts w:ascii="宋体" w:hAnsi="宋体" w:cs="宋体"/>
          <w:b w:val="false"/>
          <w:i w:val="false"/>
          <w:caps w:val="false"/>
          <w:smallCaps w:val="false"/>
          <w:color w:val="000000"/>
          <w:spacing w:val="0"/>
          <w:sz w:val="27"/>
          <w:szCs w:val="27"/>
        </w:rPr>
        <w:t>为进一步丰富校园文化生活，努力营造积极向上，健康文明的校园文化氛围，徐汇区科技幼儿园工会特举办秋季运动会。通过开展丰富多彩的体育比赛，在比赛中娱乐，在比赛中健身，在健身中健心。</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活动安排</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时间安排：</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日</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0—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0</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日</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0—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0</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地点：嘉陵园</w:t>
      </w:r>
      <w:r>
        <w:rPr>
          <w:rFonts w:eastAsia="宋体" w:cs="宋体" w:ascii="宋体" w:hAnsi="宋体"/>
          <w:b w:val="false"/>
          <w:i w:val="false"/>
          <w:caps w:val="false"/>
          <w:smallCaps w:val="false"/>
          <w:color w:val="000000"/>
          <w:spacing w:val="0"/>
          <w:sz w:val="27"/>
          <w:szCs w:val="27"/>
        </w:rPr>
        <w:br/>
      </w:r>
      <w:r>
        <w:rPr>
          <w:rFonts w:ascii="宋体" w:hAnsi="宋体" w:cs="宋体"/>
          <w:b w:val="false"/>
          <w:i w:val="false"/>
          <w:caps w:val="false"/>
          <w:smallCaps w:val="false"/>
          <w:color w:val="000000"/>
          <w:spacing w:val="0"/>
          <w:sz w:val="27"/>
          <w:szCs w:val="27"/>
        </w:rPr>
        <w:t>三、运动会比赛项目安排</w:t>
      </w:r>
      <w:r>
        <w:rPr>
          <w:rFonts w:eastAsia="宋体" w:cs="宋体" w:ascii="宋体" w:hAnsi="宋体"/>
          <w:b w:val="false"/>
          <w:i w:val="false"/>
          <w:caps w:val="false"/>
          <w:smallCaps w:val="false"/>
          <w:color w:val="000000"/>
          <w:spacing w:val="0"/>
          <w:sz w:val="27"/>
          <w:szCs w:val="27"/>
        </w:rPr>
        <w:br/>
      </w:r>
      <w:r>
        <w:rPr>
          <w:rFonts w:ascii="宋体" w:hAnsi="宋体" w:cs="宋体"/>
          <w:b w:val="false"/>
          <w:i w:val="false"/>
          <w:caps w:val="false"/>
          <w:smallCaps w:val="false"/>
          <w:color w:val="000000"/>
          <w:spacing w:val="0"/>
          <w:sz w:val="27"/>
          <w:szCs w:val="27"/>
        </w:rPr>
        <w:t>集体合作项目：</w:t>
      </w:r>
      <w:r>
        <w:rPr>
          <w:rFonts w:eastAsia="宋体" w:cs="宋体" w:ascii="宋体" w:hAnsi="宋体"/>
          <w:b w:val="false"/>
          <w:i w:val="false"/>
          <w:caps w:val="false"/>
          <w:smallCaps w:val="false"/>
          <w:color w:val="000000"/>
          <w:spacing w:val="0"/>
          <w:sz w:val="27"/>
          <w:szCs w:val="27"/>
        </w:rPr>
        <w:br/>
        <w:t>1</w:t>
      </w:r>
      <w:r>
        <w:rPr>
          <w:rFonts w:ascii="宋体" w:hAnsi="宋体" w:cs="宋体"/>
          <w:b w:val="false"/>
          <w:i w:val="false"/>
          <w:caps w:val="false"/>
          <w:smallCaps w:val="false"/>
          <w:color w:val="000000"/>
          <w:spacing w:val="0"/>
          <w:sz w:val="27"/>
          <w:szCs w:val="27"/>
        </w:rPr>
        <w:t>．长绳比赛（每人参加）（为时</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分钟）</w:t>
      </w:r>
      <w:r>
        <w:rPr>
          <w:rFonts w:eastAsia="宋体" w:cs="宋体" w:ascii="宋体" w:hAnsi="宋体"/>
          <w:b w:val="false"/>
          <w:i w:val="false"/>
          <w:caps w:val="false"/>
          <w:smallCaps w:val="false"/>
          <w:color w:val="000000"/>
          <w:spacing w:val="0"/>
          <w:sz w:val="27"/>
          <w:szCs w:val="27"/>
        </w:rPr>
        <w:br/>
      </w:r>
      <w:r>
        <w:rPr>
          <w:rFonts w:ascii="宋体" w:hAnsi="宋体" w:cs="宋体"/>
          <w:b w:val="false"/>
          <w:i w:val="false"/>
          <w:caps w:val="false"/>
          <w:smallCaps w:val="false"/>
          <w:color w:val="000000"/>
          <w:spacing w:val="0"/>
          <w:sz w:val="27"/>
          <w:szCs w:val="27"/>
        </w:rPr>
        <w:t>参赛人员均要参加，按照抽签分组，每组</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人，其中</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人甩绳</w:t>
      </w:r>
      <w:r>
        <w:rPr>
          <w:rFonts w:eastAsia="宋体" w:cs="宋体" w:ascii="宋体" w:hAnsi="宋体"/>
          <w:b w:val="false"/>
          <w:i w:val="false"/>
          <w:caps w:val="false"/>
          <w:smallCaps w:val="false"/>
          <w:color w:val="000000"/>
          <w:spacing w:val="0"/>
          <w:sz w:val="27"/>
          <w:szCs w:val="27"/>
        </w:rPr>
        <w:br/>
        <w:t>2</w:t>
      </w:r>
      <w:r>
        <w:rPr>
          <w:rFonts w:ascii="宋体" w:hAnsi="宋体" w:cs="宋体"/>
          <w:b w:val="false"/>
          <w:i w:val="false"/>
          <w:caps w:val="false"/>
          <w:smallCaps w:val="false"/>
          <w:color w:val="000000"/>
          <w:spacing w:val="0"/>
          <w:sz w:val="27"/>
          <w:szCs w:val="27"/>
        </w:rPr>
        <w:t>、鲤鱼戏珠：（</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人为一组，其中</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人背篓接球，</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人各发</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羽毛球，计算接球总数）（注计时）</w:t>
      </w:r>
      <w:r>
        <w:rPr>
          <w:rFonts w:eastAsia="宋体" w:cs="宋体" w:ascii="宋体" w:hAnsi="宋体"/>
          <w:b w:val="false"/>
          <w:i w:val="false"/>
          <w:caps w:val="false"/>
          <w:smallCaps w:val="false"/>
          <w:color w:val="000000"/>
          <w:spacing w:val="0"/>
          <w:sz w:val="27"/>
          <w:szCs w:val="27"/>
        </w:rPr>
        <w:br/>
        <w:t>3</w:t>
      </w:r>
      <w:r>
        <w:rPr>
          <w:rFonts w:ascii="宋体" w:hAnsi="宋体" w:cs="宋体"/>
          <w:b w:val="false"/>
          <w:i w:val="false"/>
          <w:caps w:val="false"/>
          <w:smallCaps w:val="false"/>
          <w:color w:val="000000"/>
          <w:spacing w:val="0"/>
          <w:sz w:val="27"/>
          <w:szCs w:val="27"/>
        </w:rPr>
        <w:t>、点球大师（</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人为一组，每人踢</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球，计算总数）（注计时）</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个人项目：</w:t>
      </w:r>
      <w:r>
        <w:rPr>
          <w:rFonts w:eastAsia="宋体" w:cs="宋体" w:ascii="宋体" w:hAnsi="宋体"/>
          <w:b w:val="false"/>
          <w:i w:val="false"/>
          <w:caps w:val="false"/>
          <w:smallCaps w:val="false"/>
          <w:color w:val="000000"/>
          <w:spacing w:val="0"/>
          <w:sz w:val="27"/>
          <w:szCs w:val="27"/>
        </w:rPr>
        <w:br/>
      </w:r>
      <w:r>
        <w:rPr>
          <w:rFonts w:ascii="宋体" w:hAnsi="宋体" w:cs="宋体"/>
          <w:b w:val="false"/>
          <w:i w:val="false"/>
          <w:caps w:val="false"/>
          <w:smallCaps w:val="false"/>
          <w:color w:val="000000"/>
          <w:spacing w:val="0"/>
          <w:sz w:val="27"/>
          <w:szCs w:val="27"/>
        </w:rPr>
        <w:t>超级高尔夫：每人打二杆，看谁的球离终点近，即为胜。</w:t>
      </w:r>
      <w:r>
        <w:rPr>
          <w:rFonts w:eastAsia="宋体" w:cs="宋体" w:ascii="宋体" w:hAnsi="宋体"/>
          <w:b w:val="false"/>
          <w:i w:val="false"/>
          <w:caps w:val="false"/>
          <w:smallCaps w:val="false"/>
          <w:color w:val="000000"/>
          <w:spacing w:val="0"/>
          <w:sz w:val="27"/>
          <w:szCs w:val="27"/>
        </w:rPr>
        <w:br/>
        <w:t> </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一 活动时间</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011</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月 日上午</w:t>
      </w:r>
      <w:r>
        <w:rPr>
          <w:rFonts w:eastAsia="宋体" w:cs="宋体" w:ascii="宋体" w:hAnsi="宋体"/>
          <w:b w:val="false"/>
          <w:i w:val="false"/>
          <w:caps w:val="false"/>
          <w:smallCaps w:val="false"/>
          <w:color w:val="000000"/>
          <w:spacing w:val="0"/>
          <w:sz w:val="27"/>
          <w:szCs w:val="27"/>
        </w:rPr>
        <w:t>9:00——11:30</w:t>
      </w:r>
      <w:r>
        <w:rPr>
          <w:rFonts w:ascii="宋体" w:hAnsi="宋体" w:cs="宋体"/>
          <w:b w:val="false"/>
          <w:i w:val="false"/>
          <w:caps w:val="false"/>
          <w:smallCaps w:val="false"/>
          <w:color w:val="000000"/>
          <w:spacing w:val="0"/>
          <w:sz w:val="27"/>
          <w:szCs w:val="27"/>
        </w:rPr>
        <w:t>开始 （时间待定）</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活动场地</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新东方幼儿园操场</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活动流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入场仪式</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家长领着孩子，孩子一队，家长一队，共四队。依次是大班—中班—小一班—小二班—小小一—小小二——小小三 小小四主席台前就位准备升旗。</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火炬接力</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名幼儿依次站好。最后由大班的小朋友手举火炬站在国旗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升旗仪式 升国旗，全体起立，唱国歌</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运动员代表宣誓</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中班小朋友</w:t>
      </w:r>
      <w:r>
        <w:rPr>
          <w:rFonts w:eastAsia="宋体" w:cs="宋体" w:ascii="宋体" w:hAnsi="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家长代表宣誓</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有请园长宣布新东方幼儿园亲子运动会开幕，园长宣布开始后话音刚落 ，</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背景音乐起，相关老师的开场舞《向快乐出发》后，运动会正式开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 人员安排</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主持人：韩敏或张辉（负责开幕式升旗仪式 运动员入场和早操表演 ）</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总指挥</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柳海水</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仲裁、场地负责人：刘创王丽雅</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裁判长、裁判：</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发令员、记录员、器械保管：</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音响操控：赵帅</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摄影、摄像：赵帅等</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安全、后勤：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裁判长： 柳海水</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主裁判：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主持人：韩敏 张辉</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终点裁判：李昊恩 王丽雅</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音响负责人 ：赵帅</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道具组组长：董刚德</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道具组组员： 保洁员</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起点裁判：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医务人员：李真</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室外 热水负责人：李真（操场东西各放一个保温桶一次性杯子若干）</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奖状负责人：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奖状书写：董刚德</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条幅负责人：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升旗负责人：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主席台负责人：刘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检录处负责人：实习老师</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加餐负责人：李真</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 注意事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活动结束后，请家长到幼儿园教室内凭接送卡接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各班级老师及时给班级幼儿及家长照相留念，并最后照一张集体合影。（有条件的可以让家长照相，并洗印出来）</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提醒家长自备儿童水壶，家长和儿童穿轻便的运动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周五早饭尽量在家吃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每班教师制作班级牌子，教会孩子的自己的班级口号，入场时好口号。</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通知家长制作各类加油呐喊器械（比如空矿泉水瓶子加小石子等）</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关于加餐：香蕉和牛奶在运动会开始伊始发给幼儿及家长手里（各班级教师早上领取，香蕉清洗）</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每位幼儿和家长可参加多项比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遵守比赛规则，服从裁判决定。友谊第一，比赛第二。</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跟为家长管理好自己的幼儿，注意安全，不在赛场内自由走动或奔跑。</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讲清洁，保持比赛场地卫生，爱护公共设施，做文明人。</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 运动会项目一览表（按比赛先后顺序）</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1 </w:t>
      </w:r>
      <w:r>
        <w:rPr>
          <w:rFonts w:ascii="宋体" w:hAnsi="宋体" w:cs="宋体"/>
          <w:b w:val="false"/>
          <w:i w:val="false"/>
          <w:caps w:val="false"/>
          <w:smallCaps w:val="false"/>
          <w:color w:val="000000"/>
          <w:spacing w:val="0"/>
          <w:sz w:val="27"/>
          <w:szCs w:val="27"/>
        </w:rPr>
        <w:t>比赛名称：拔河比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人数：</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男</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女</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个班级的家长均可</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 xml:space="preserve">比赛规则： 提前抽签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对</w:t>
      </w:r>
      <w:r>
        <w:rPr>
          <w:rFonts w:eastAsia="宋体" w:cs="宋体" w:ascii="宋体" w:hAnsi="宋体"/>
          <w:b w:val="false"/>
          <w:i w:val="false"/>
          <w:caps w:val="false"/>
          <w:smallCaps w:val="false"/>
          <w:color w:val="000000"/>
          <w:spacing w:val="0"/>
          <w:sz w:val="27"/>
          <w:szCs w:val="27"/>
        </w:rPr>
        <w:t xml:space="preserve">4 </w:t>
      </w:r>
      <w:r>
        <w:rPr>
          <w:rFonts w:ascii="宋体" w:hAnsi="宋体" w:cs="宋体"/>
          <w:b w:val="false"/>
          <w:i w:val="false"/>
          <w:caps w:val="false"/>
          <w:smallCaps w:val="false"/>
          <w:color w:val="000000"/>
          <w:spacing w:val="0"/>
          <w:sz w:val="27"/>
          <w:szCs w:val="27"/>
        </w:rPr>
        <w:t>，比赛后 获胜的</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组接着抽签，</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对</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接着获胜的</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个小组进入决赛。（决赛时间在后）主持人宣布进入决赛的班级是（ ）</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只奖励获胜的第一名 和 第二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比赛名称：吹气球比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人数：每个班级人</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个班级的家长均可</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 xml:space="preserve">比赛规则： </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位选手一人一个气球，在主持人宣布开始后，吹气球，第一个吹爆的即为获胜。</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获胜的第一名获得奖给“新东方幼儿园吹气球第一名”的班级奖状一张</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比赛名称：滚大球</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级部</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每班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名小朋友，</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个班级，共</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最先完成的班级获得奖状一张。</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比赛名称：爬行大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级部</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名小朋友，共</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人，（家长陪同），选手听到开始后，向前爬行，绕过终点后，跑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奖状一张 上写 奖给“新东方幼儿园第三届亲子运动会爬行比赛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比赛名称：羊角球接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级部</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两个小班各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在起点准备，跳羊角球到终点，绕过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奖状一张</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比赛名称：赶小猪 接力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级部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每个班级各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手拿羽毛球拍，听到开始后，用球拍推动小皮球，绕过终点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奖状一张，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比赛名称：跑步接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人数：每个班级</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人，共</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人</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每个班级各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名小朋友，听到开始后，跑向终点后再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奖励第一名完成的班级奖状一张。</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比赛名称：幼儿地垫轮换前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中班和大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中班和大班各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依次轮换地垫，前进，绕过障碍后，第一个返回起点的即为获胜。</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奖状两张，内容为奖给“新东方幼儿园第三届亲子运动会幼儿地垫前进“优胜奖，完美奖</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9 </w:t>
      </w:r>
      <w:r>
        <w:rPr>
          <w:rFonts w:ascii="宋体" w:hAnsi="宋体" w:cs="宋体"/>
          <w:b w:val="false"/>
          <w:i w:val="false"/>
          <w:caps w:val="false"/>
          <w:smallCaps w:val="false"/>
          <w:color w:val="000000"/>
          <w:spacing w:val="0"/>
          <w:sz w:val="27"/>
          <w:szCs w:val="27"/>
        </w:rPr>
        <w:t>比赛项目：家长拔河决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获胜的两组家长决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略</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获胜的班级获得“新东方幼儿园第三届亲子运动会家长拔河比赛集体第二名“ ”第一名“ 两张奖状</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比赛名称：幼儿跳绳接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中班大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人数：中班大班各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幼儿拿跳绳边跳边跑向终点，绕过障碍物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精神文明奖，最佳组织奖</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比赛名称：踩高跷接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人数：各班级各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略</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比赛名称：骑四轮车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中班大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各班出</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名小朋友，绕过障碍物后率先返回起点的班级即为获胜。</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进步奖“鼓励奖”“</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亲子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呼啦圈前进（</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中班大班共四个班级</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大人领着孩子利用两个呼啦圈前进，要求每一次站在一个圈内，跳向另一个圈内前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呼啦圈前进（</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四个班级，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大人领着孩子利用两个呼啦圈前进，要求每一次站在一个圈内，跳向另一个圈内前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亲子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坐轿子接力（</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中班大班共四个班级</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两位家长双手交叉变成轿子的样子，抬着孩子向前，绕过障碍物后返回起点，下一组出发。</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的班级</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坐轿子接力（</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四个班级，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两位家长双手交叉变成轿子的样子，抬着孩子向前，绕过障碍物后返回起点，下一组出发。</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亲子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袋鼠跳（</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 中 大四个班级 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家长双手抱着孩子，跳向前方，绕过障碍物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袋鼠跳（</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级部 的四个班级 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家长双手抱着孩子，跳向前方，绕过障碍物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亲子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家长滚轮胎（</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 中 大四个班级 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家长用手滚轮胎奔向前方，绕过障碍物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家长滚轮胎（</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级部 的四个班级 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组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家长用手滚轮胎奔向前方，绕过障碍物后，返回起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7</w:t>
      </w:r>
      <w:r>
        <w:rPr>
          <w:rFonts w:ascii="宋体" w:hAnsi="宋体" w:cs="宋体"/>
          <w:b w:val="false"/>
          <w:i w:val="false"/>
          <w:caps w:val="false"/>
          <w:smallCaps w:val="false"/>
          <w:color w:val="000000"/>
          <w:spacing w:val="0"/>
          <w:sz w:val="27"/>
          <w:szCs w:val="27"/>
        </w:rPr>
        <w:t>小小班亲子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抢椅子（</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班 中班 大班四个班级，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个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一名家长怀抱着自己的小朋友，听到音乐转圈，音乐停止时，家长和孩子找到位置坐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抢椅子（</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范围：小小班级部 四个班级，每个班级出</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个家庭</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规则：一名家长怀抱着自己的小朋友，听到音乐转圈，音乐停止时，家长和孩子找到位置坐下。</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比赛奖励：第一名</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七备用项目：</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钻山洞</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幼儿滚轮胎</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大人推孩子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妈妈用筷子夹，孩子用勺子托，到终点</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孩子头球，家长用框子接球</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两人三足，孩子和大人</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大人孩子地垫轮流前进比赛</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小班小小班参加的亲子项目有：</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抢救伤员 （钻山洞）</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大人推小车车上做孩子</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八 颁奖仪式</w:t>
      </w:r>
    </w:p>
    <w:p>
      <w:pPr>
        <w:pStyle w:val="Style14"/>
        <w:keepNext w:val="false"/>
        <w:keepLines w:val="false"/>
        <w:widowControl/>
        <w:spacing w:lineRule="atLeast" w:line="540" w:before="0" w:after="405"/>
        <w:ind w:left="300" w:right="225"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奖项设置：运动宝宝班、健康宝宝班、文明宝宝班、快乐宝宝班、智慧宝宝班、可爱宝宝班、活泼宝宝班、阳光宝宝班</w:t>
      </w:r>
    </w:p>
    <w:p>
      <w:pPr>
        <w:pStyle w:val="Normal"/>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ascii="宋体" w:hAnsi="宋体" w:cs="宋体"/>
          <w:b w:val="false"/>
          <w:i w:val="false"/>
          <w:caps w:val="false"/>
          <w:smallCaps w:val="false"/>
          <w:color w:val="000000"/>
          <w:spacing w:val="0"/>
          <w:kern w:val="0"/>
          <w:sz w:val="27"/>
          <w:szCs w:val="27"/>
          <w:lang w:val="en-US" w:eastAsia="zh-CN" w:bidi="ar"/>
        </w:rPr>
        <w:t>九 备注：根据新东方幼儿园场地方面的实际情况以及之前两次组织活动的情况，此次开幕式以简洁为主，为了整体工作完美顺利开展，同时为了省出时间留给更多的孩子和家长参与，故略去些许环节，并非工作计划不缜密。</w:t>
      </w:r>
    </w:p>
    <w:p>
      <w:pPr>
        <w:pStyle w:val="Normal"/>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eastAsia="宋体" w:cs="宋体" w:ascii="宋体" w:hAnsi="宋体"/>
          <w:b w:val="false"/>
          <w:i w:val="false"/>
          <w:caps w:val="false"/>
          <w:smallCaps w:val="false"/>
          <w:color w:val="000000"/>
          <w:spacing w:val="0"/>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卷发刺猬</cp:lastModifiedBy>
  <dcterms:modified xsi:type="dcterms:W3CDTF">2017-11-22T00: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