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阳光</w:t>
      </w:r>
      <w:r>
        <w:rPr>
          <w:b/>
          <w:bCs/>
          <w:sz w:val="32"/>
          <w:szCs w:val="32"/>
        </w:rPr>
        <w:t>幼儿园新生入园</w:t>
      </w:r>
      <w:r>
        <w:rPr>
          <w:b/>
          <w:bCs/>
          <w:sz w:val="32"/>
          <w:szCs w:val="32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园招生已经开始了，根据规定，以下是</w:t>
      </w:r>
      <w:r>
        <w:rPr>
          <w:rFonts w:ascii="宋体" w:hAnsi="宋体" w:cs="宋体"/>
          <w:sz w:val="24"/>
          <w:szCs w:val="24"/>
          <w:lang w:eastAsia="zh-CN"/>
        </w:rPr>
        <w:t>阳光</w:t>
      </w:r>
      <w:r>
        <w:rPr>
          <w:rFonts w:ascii="宋体" w:hAnsi="宋体" w:cs="宋体"/>
          <w:sz w:val="24"/>
          <w:szCs w:val="24"/>
        </w:rPr>
        <w:t>幼儿园新生入园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请为幼儿做好以下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幼儿报名入园时须带幼儿来园，并带户口本</w:t>
      </w:r>
      <w:r>
        <w:rPr>
          <w:rFonts w:ascii="宋体" w:hAnsi="宋体" w:cs="宋体"/>
          <w:sz w:val="24"/>
          <w:szCs w:val="24"/>
          <w:lang w:eastAsia="zh-CN"/>
        </w:rPr>
        <w:t>、预防接种证、</w:t>
      </w:r>
      <w:r>
        <w:rPr>
          <w:rFonts w:ascii="宋体" w:hAnsi="宋体" w:cs="宋体"/>
          <w:sz w:val="24"/>
          <w:szCs w:val="24"/>
        </w:rPr>
        <w:t>幼儿一寸照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幼儿报名登记时填写新生幼儿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幼儿园为新生幼儿统一定制一套被褥（盖被、垫被套、盖被套、枕芯、枕套、垫被、凉席）共</w:t>
      </w:r>
      <w:r>
        <w:rPr>
          <w:rFonts w:cs="宋体" w:ascii="宋体" w:hAnsi="宋体"/>
          <w:sz w:val="24"/>
          <w:szCs w:val="24"/>
          <w:lang w:val="en-US" w:eastAsia="zh-CN"/>
        </w:rPr>
        <w:t>26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做好幼儿入园前生理、心理准备，使幼儿爱上幼儿园，尽快适应幼儿园集体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幼儿进入班级之前，家长向老师介绍自己孩子特点，让老师尽快了解幼儿，双方共同探讨如何以科学的方式对其进行培养、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幼儿园管理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为保证幼儿正常作息时间，家长应在早上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~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送幼儿入园，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接幼儿离园。为了幼儿园安全，我园中途尽量不开门，迟到的幼儿家长在大门口交代事情，无特殊情况不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家长应遵守本园作息制度，按时入园、离园。无特殊情况不请假。幼儿因病、事假不来园的应向本班教师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为保证幼儿安全，</w:t>
      </w:r>
      <w:r>
        <w:rPr>
          <w:rFonts w:ascii="宋体" w:hAnsi="宋体" w:cs="宋体"/>
          <w:sz w:val="24"/>
          <w:szCs w:val="24"/>
          <w:lang w:eastAsia="zh-CN"/>
        </w:rPr>
        <w:t>每天</w:t>
      </w:r>
      <w:r>
        <w:rPr>
          <w:rFonts w:ascii="宋体" w:hAnsi="宋体" w:cs="宋体"/>
          <w:sz w:val="24"/>
          <w:szCs w:val="24"/>
        </w:rPr>
        <w:t>由固定亲属接</w:t>
      </w:r>
      <w:r>
        <w:rPr>
          <w:rFonts w:ascii="宋体" w:hAnsi="宋体" w:cs="宋体"/>
          <w:sz w:val="24"/>
          <w:szCs w:val="24"/>
          <w:lang w:eastAsia="zh-CN"/>
        </w:rPr>
        <w:t>送</w:t>
      </w:r>
      <w:r>
        <w:rPr>
          <w:rFonts w:ascii="宋体" w:hAnsi="宋体" w:cs="宋体"/>
          <w:sz w:val="24"/>
          <w:szCs w:val="24"/>
        </w:rPr>
        <w:t>幼儿。如果是教师不认识的人或无家长交代的人接幼儿，教师恕不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家长要每天来园前检查幼儿书包，不得带危险物品来园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剪刀、玩具、尖物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不要给幼儿带贵重饰品、瓜子，糖果等小食品以及微小的玩具物品入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家长、幼儿在园要接受幼儿园统一管理。自觉遵守家长、幼儿在园行为规范。教育儿童爱护公共设施，损坏幼儿园设施和玩具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幼儿需带药回园服食的，家长必须直接告知并交给班主任，并在药品包装上写明幼儿姓名、服药时间、及用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幼儿请假需提前办理请假手续，幼儿当天请假，家长需在早上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时前来电话或直接到园通知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Fonts w:ascii="宋体" w:hAnsi="宋体" w:cs="宋体"/>
          <w:sz w:val="24"/>
          <w:szCs w:val="24"/>
        </w:rPr>
        <w:t>家长如有良好建议或对本园工作有何意见，请及时告知园长或管理人员，也可以以书面形式向园方反映，感谢您对我园工作的支持</w:t>
      </w:r>
      <w:r>
        <w:rPr>
          <w:rFonts w:eastAsia="宋体" w:cs="宋体" w:ascii="宋体" w:hAnsi="宋体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1T02:03:39Z</dcterms:modified>
  <cp:revision>0</cp:revision>
  <dc:subject/>
  <dc:title>   阳光幼儿园新生入园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